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l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小标宋简体;Arial Unicode MS"/>
          <w:bCs/>
          <w:color w:val="000000"/>
          <w:sz w:val="36"/>
          <w:szCs w:val="36"/>
          <w:lang w:val="en-US" w:eastAsia="zh-CN"/>
        </w:rPr>
        <w:t>读懂中国</w:t>
      </w:r>
      <w:r>
        <w:rPr>
          <w:rFonts w:ascii="Times New Roman" w:hAnsi="Times New Roman" w:cs="Times New Roman" w:eastAsia="方正小标宋简体;Arial Unicode MS"/>
          <w:bCs/>
          <w:color w:val="000000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方正小标宋简体;Arial Unicode MS"/>
          <w:bCs/>
          <w:color w:val="000000"/>
          <w:sz w:val="36"/>
          <w:szCs w:val="36"/>
          <w:lang w:val="en-US" w:eastAsia="zh-CN"/>
        </w:rPr>
        <w:t>活动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lang w:val="en-US" w:eastAsia="zh-CN" w:bidi="ar-SA"/>
        </w:rPr>
        <w:t>一、内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Times New Roman" w:hAnsi="Times New Roman" w:eastAsia="楷体_GB2312;楷体" w:cs="楷体_GB2312;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一）紧扣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要紧扣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弘扬时代精神，建设教育强国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，深入挖掘、记录、展示、宣传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五老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在推进强国建设、民族复兴伟业历史进程中，在从教育大国阔步迈向教育强国过程中的感人事迹、人生体验和所体现的改革创新精神和教育家精神，以及对青年学生积极投身强国建设的重托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Times New Roman" w:hAnsi="Times New Roman" w:eastAsia="楷体_GB2312;楷体" w:cs="楷体_GB2312;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二）主旨明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要从小处切入，以小见大，突出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五老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人物事迹，注重发现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最伟大的小事、最平凡的奇迹、最日常的奋斗和最具体的全面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强调故事性和细节描述，以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五老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的个体经历反映出中国特色社会主义教育事业取得的伟大成就，切忌写成或拍摄成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五老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个人简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Times New Roman" w:hAnsi="Times New Roman" w:eastAsia="楷体_GB2312;楷体" w:cs="楷体_GB2312;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三）内容真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记录的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五老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个人经历须真实可查、有相关资料证明。其中，征文、微视频被访谈人物在作品制作时仍健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lang w:val="en-US" w:eastAsia="zh-CN" w:bidi="ar-SA"/>
        </w:rPr>
        <w:t>二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Times New Roman" w:hAnsi="Times New Roman" w:eastAsia="楷体_GB2312;楷体" w:cs="楷体_GB2312;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一）征文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文体要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：记叙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语言要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：通顺流畅、表达清晰、可读性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字数要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：不超过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00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字（不含访谈人物简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Times New Roman" w:hAnsi="Times New Roman" w:eastAsia="楷体_GB2312;楷体" w:cs="楷体_GB2312;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二）微视频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形态风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节目形态：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专题片、微纪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视频格式：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MP4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不得低于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M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码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视频标准：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920x1080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（无损高清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节目风格：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用艺术手法拍摄制作校园专题片、微纪录等，画面构图完整清晰、镜头有设计感、拍摄手法丰富，故事内容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时间要求：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拍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应为受访者配戴无线话筒进行收音，切忌直接使用摄像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进行录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摄像机使用前应调整白平衡，若是室外拍摄，每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-2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应进行一次白平衡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拍摄过程中，保持机身水平，画面构图平衡稳定，推、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摇、移镜头要稳，速度匀速，跟上焦点；考虑不同景别的搭配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尽量避免画面中出现高光点，以免因画面反差较大，影响效果；拍摄有特征的全景镜头，能清晰辨认出事件发生的地点；尽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多拍摄视频素材，拍摄时长要远远多于实际用时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拍摄结束时，应多录几秒再停机，为剪辑留出余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解说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用直白的语言文字叙述；有起承转合，设置高潮或合理安排突出主题；贴近观众的心理，使其有身临其境的感觉。忌宣传片式解说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画面要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：统一为全高清（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920x1080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制式，上下不要有黑遮幅；注意保持清晰、干净；有字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音频要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：节目声道分为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声道（解说、同期声），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道（音乐、音效、动效）；最高电频不能超过“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8dB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VU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）”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最低电频不能低于“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12dB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VU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字幕要求：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采访、同期声均须加配中文字幕。用字准确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误，不使用繁体字、异体字、错别字；字幕位置居中，字体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号为黑体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，字边要加阴影；字幕应与画面有良好的同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资料运用：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片中一旦涉及到非本校拍摄、不属于拍摄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创作的视频素材，一律要在画面右上角注明“资料”字样。“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料”字体字号为黑体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5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，字边要加阴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Times New Roman" w:hAnsi="Times New Roman" w:eastAsia="楷体_GB2312;楷体" w:cs="楷体_GB2312;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三）舞台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形态风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节目形态：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舞台剧。根据“五老”采访素材改编舞台剧，通过切换台进行多机位录制，剪辑成视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视频格式：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MP4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不得低于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M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码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视频标准：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920x1080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（无损高清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节目风格：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用艺术手法拍摄、制作校园舞台剧，画面构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完整清晰、镜头有设计感、拍摄手法丰富，故事内容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时长要求：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不超过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画面要求：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统一为全高清（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920X1080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制式，上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不要有黑遮幅；注意保持清晰、干净；有字幕（黑体居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音频要求：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节目声道分为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声道（解说、同期声），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道（音乐、音效、动效）；最高电频不能超过“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8dB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VU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）”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最低电频不能低于“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12dB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VU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字幕要求：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对白、旁白和解说等均须加配中文字幕。用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准确无误，不使用繁体字、异体字、错别字；字幕位置居中，字体字号为黑体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，字边要加阴影；字幕应与画面有良好的同步性。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61" w:leader="none"/>
        </w:tabs>
        <w:bidi w:val="0"/>
        <w:jc w:val="left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59:33Z</dcterms:created>
  <dc:creator>HP</dc:creator>
  <dc:description/>
  <dc:language>en-US</dc:language>
  <cp:lastModifiedBy>陶梦圆</cp:lastModifiedBy>
  <dcterms:modified xsi:type="dcterms:W3CDTF">2025-03-26T03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925DF36AF424A8C65E827CE6149E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AyY2FjNzVhNjNlOWM0ZTdmZjlhZTZhYjZiZjgwYjYiLCJ1c2VySWQiOiI0MjE4MTgwNzcifQ==</vt:lpwstr>
  </property>
</Properties>
</file>